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947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Cs w:val="28"/>
        </w:rPr>
        <w:t xml:space="preserve">  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        </w:t>
      </w:r>
      <w:r>
        <w:rPr>
          <w:rFonts w:cs="Arial" w:ascii="Arial" w:hAnsi="Arial"/>
          <w:i/>
          <w:szCs w:val="28"/>
        </w:rPr>
        <w:t>Obchodní list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Heading"/>
        <w:pBdr>
          <w:top w:val="nil"/>
          <w:left w:val="nil"/>
          <w:right w:val="nil"/>
        </w:pBdr>
        <w:shd w:fill="C6D9F1" w:val="clear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Průmyslové odmašťovadlo LPA – 629 HPF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ilný čistící a odmašťovací přípravek na podlah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užití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mycí stroje a tlakové zařízení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>-  průmyslové pračky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lastnosti </w:t>
      </w: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127000</wp:posOffset>
            </wp:positionV>
            <wp:extent cx="3924300" cy="392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iologicky odbouratelné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omezeně ředitelné vodou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toxické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hořlavé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racování výrob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poručené ředění je 1 díl koncentrátu a 20 až 100 dílů vody, dle druhu znečistění. Podle zkušeností je nejlépe používat 5 – 8 % roztok.  Připravený roztok aplikujeme strojně, tlakově nebo nástřikem s použitím teplé i studené vody a nejlépe působením několik minut (dle rozsahu zamaštění). S vyšší teplotou cca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C se zvyšuje účinnost odmaštění. 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Nikdy nemíchat s jinými chemikáliemi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n pro průmyslové použití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zpečnost a hygiena při prác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šechny údaje o první pomoci a ochraně zdraví při práci jsou uvedeny v bezpečnostním listu a na etike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alení, skladování, záruční dob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řípravek je balen v 30 l PE kanystrech. Chránit před povětrnostními vlivy. Skladovat v uzavřených obalech. Neskladovat na přímém slunci ani v blízkosti zdrojů tepla. Doporučená teplota skladování +5 až +3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Záruční doba je 24 měsíců od data výrob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99695</wp:posOffset>
            </wp:positionV>
            <wp:extent cx="608330" cy="1246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 xml:space="preserve">Dodavatel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P EFEKT, s.r.o., provozovna Frýdecká 819, 739 32 Vratimo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:  </w:t>
      </w:r>
      <w:r>
        <w:rPr>
          <w:rStyle w:val="Hyperlink"/>
          <w:rFonts w:cs="Arial" w:ascii="Arial" w:hAnsi="Arial"/>
          <w:i/>
        </w:rPr>
        <w:t>lpefekt@lpefekt.cz</w:t>
      </w:r>
      <w:r>
        <w:rPr>
          <w:rFonts w:cs="Arial" w:ascii="Arial" w:hAnsi="Arial"/>
          <w:i/>
        </w:rPr>
        <w:t xml:space="preserve">, </w:t>
      </w:r>
      <w:r>
        <w:rPr>
          <w:rStyle w:val="Hyperlink"/>
          <w:rFonts w:cs="Arial" w:ascii="Arial" w:hAnsi="Arial"/>
          <w:i/>
        </w:rPr>
        <w:t>www.lpefekt.cz</w:t>
      </w:r>
      <w:r>
        <w:rPr>
          <w:rFonts w:cs="Arial" w:ascii="Arial" w:hAnsi="Arial"/>
          <w:i/>
        </w:rPr>
        <w:t xml:space="preserve">,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obil:  603 277 398,  tel.:  596 541 194                                                </w:t>
      </w:r>
    </w:p>
    <w:sectPr>
      <w:type w:val="nextPage"/>
      <w:pgSz w:w="11906" w:h="16838"/>
      <w:pgMar w:left="1418" w:right="170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4:00Z</dcterms:created>
  <dc:creator>Šofer</dc:creator>
  <dc:description/>
  <dc:language>en-US</dc:language>
  <cp:lastModifiedBy>Marek</cp:lastModifiedBy>
  <cp:lastPrinted>2004-02-04T10:57:00Z</cp:lastPrinted>
  <dcterms:modified xsi:type="dcterms:W3CDTF">2018-01-26T05:44:00Z</dcterms:modified>
  <cp:revision>2</cp:revision>
  <dc:subject/>
  <dc:title>Obchodní list</dc:title>
</cp:coreProperties>
</file>